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FORMAZIONE PER OPERATORE DI UN HELP DES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A ED OBIETTIVI DELL'INTERV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Corsi da noi gestiti si qualificano per essere essenzialmente corsi di Formazione Professionale, diretti a migliorare la qualità del servizio prestato dagli  operatori HD. La nostra motivazione è quella di incrementare le capacità/funzionalità lavorative dei partecipanti non solo per migliorare il livello del servizio erogato, ma e soprattutto per favorire un arricchimento professionale e persona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'erogazione dei corsi  i nostri formatori mettono a disposizione dei partecipanti al corso la loro esperienza e professionalità nel settore dell'HD e del materiale didattico valido non solo come supporto al corso, ma utile anche successivamente nell'ambito lavor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o gener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artecipanti al corso acquisiscono conoscenze e capacità nella gestione degli utenti e delle loro problematiche, non limitate soltanto ad aspetti tecnici, ma anche umani. Il corso prevede anche il miglioramento dei rapporti interpersonali, presupposto fondamentale per qualunque interazione uman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specifi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finizione ruoli/responsabilità degli operatori HD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finizione delle conoscenze/capacità/attitudini richiest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quadramento d'ogni operatore all'interno della struttur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calizzazione sugli obiettivi, definendo per ogni operator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sa Far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e Far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ché Fa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gliorare la funzionalità d'ogni operatore approfonde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noscenza della pericolosità dei probl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'importanza dell'ascol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'utilizzo attivo dell'ascol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'ottimale gestione dell'inform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2"/>
          <w:szCs w:val="22"/>
        </w:rPr>
        <w:t xml:space="preserve">La conoscenza dei </w:t>
      </w:r>
      <w:r>
        <w:rPr>
          <w:bCs/>
          <w:sz w:val="22"/>
          <w:szCs w:val="22"/>
          <w:lang w:val="en-US"/>
        </w:rPr>
        <w:t>tool</w:t>
      </w:r>
      <w:r>
        <w:rPr>
          <w:bCs/>
          <w:sz w:val="22"/>
          <w:szCs w:val="22"/>
        </w:rPr>
        <w:t xml:space="preserve"> a disposizione sia dell'HD sia dei client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noscenza dell'ambi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NALISI DEI BISOGNI FORMATIV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entificazione dei bisogn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domande di formazione a cui il presente corso vuole rispondere sono le seguen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 è il mio ruolo all'interno della struttura dell'H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e sono le funzionalità che gli utenti si aspettano da m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i sono i servizi da erogare ai clienti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i sono le applicazioni che devo saper supportar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che priorità devo risolvere le problematich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e mi devo comportare se non riesco a chiudere una chiamata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e devo comunicare l'esito della chiamata all'utent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e devo interagire con l'utent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fili dei destinatar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destinatari del  corso, sono operatori HD che gestiscono le problematiche aziendali connesse all'Itl. Si tratterà pertanto di personal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egnato nell'area I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vorevole al miglioramento delle proprie funzionalità/capacit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dell'esigenza di meglio strutturare il servizio HD all'interno dell'aziend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dell'esigenza di migliorare la comunicazione reciproca con gli utent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onibile alla cooperazione in gruppi di lavo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ALITÀ DI REALIZZ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ogetto si costituisce di un seminario da erogare nella sede della società cliente a tutti gli operatori HD che prestano servizio attiv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un mantenimento dei risultati ottenuti dal progetto sarebbe bene che il seminario venisse ripetuto ogni qualvolta vi siano delle ristrutturazioni/riorganizzazioni aziendali, considerando che l'HD interagisce con tutta l'organizza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azione &amp; Assistenza post-cor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rso verrà tenuto nei locali aziendali e prevede la durata di una giornata lavorativa?? Si procederà all'illustrazione del materiale didattico e allo svolgimento di esercitazioni pratiche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' prevista assistenza  post -corso in termini di consulenza o di materiale per supportare l'operatività dell'H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trumen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utti i partecipanti al corso saranno offerti in dotazione i seguenti  materiali di studio, documentati e prodotti dalla nostra soci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2"/>
          <w:szCs w:val="22"/>
        </w:rPr>
        <w:t>Book contenente le slide che verranno proiettate durante il semina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unti su come meglio operare nel settore H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pyright sito web:</w:t>
      </w:r>
    </w:p>
    <w:p>
      <w:pPr>
        <w:pStyle w:val="Header"/>
        <w:tabs>
          <w:tab w:val="clear" w:pos="4819"/>
          <w:tab w:val="clear" w:pos="9638"/>
        </w:tabs>
        <w:rPr/>
      </w:pPr>
      <w:hyperlink r:id="rId2">
        <w:r>
          <w:rPr>
            <w:rStyle w:val="InternetLink"/>
            <w:color w:val="000000"/>
          </w:rPr>
          <w:t>www.interactiongroup.it</w:t>
        </w:r>
      </w:hyperlink>
      <w:r>
        <w:rPr/>
        <w:t xml:space="preserve"> è un sito prodotto e di proprietà della Interaction Group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utti i diritti sono riservati: </w:t>
      </w:r>
      <w:r>
        <w:rPr>
          <w:rFonts w:eastAsia="Symbol" w:cs="Symbol" w:ascii="Symbol" w:hAnsi="Symbol"/>
        </w:rPr>
        <w:t></w:t>
      </w:r>
      <w:r>
        <w:rPr/>
        <w:t xml:space="preserve"> Interaction Group Rom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pyright per documento generic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presente documento è stato prodotto ed è di proprietà della Interaction Group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utti i diritti sono riservati: </w:t>
      </w:r>
      <w:r>
        <w:rPr>
          <w:rFonts w:eastAsia="Symbol" w:cs="Symbol" w:ascii="Symbol" w:hAnsi="Symbol"/>
        </w:rPr>
        <w:t></w:t>
      </w:r>
      <w:r>
        <w:rPr/>
        <w:t>Interaction Group Roma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3" w:right="1841" w:gutter="0" w:header="708" w:top="3119" w:footer="95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Interaction Group</w:t>
    </w:r>
  </w:p>
  <w:p>
    <w:pPr>
      <w:pStyle w:val="Footer"/>
      <w:jc w:val="center"/>
      <w:rPr/>
    </w:pPr>
    <w:r>
      <w:rPr/>
      <w:t>Viale Marco Polo, 84 00154 Roma</w:t>
    </w:r>
  </w:p>
  <w:p>
    <w:pPr>
      <w:pStyle w:val="Footer"/>
      <w:jc w:val="center"/>
      <w:rPr/>
    </w:pPr>
    <w:r>
      <w:rPr/>
      <w:t>Tel +39 06 7911290 Fax +39 06 57136094</w:t>
    </w:r>
  </w:p>
  <w:p>
    <w:pPr>
      <w:pStyle w:val="Footer"/>
      <w:jc w:val="center"/>
      <w:rPr/>
    </w:pPr>
    <w:hyperlink r:id="rId1">
      <w:r>
        <w:rPr>
          <w:rStyle w:val="InternetLink"/>
        </w:rPr>
        <w:t>www.interactiongroup.i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info@interactiongrou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424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teractiongroup.it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actiongroup.it/" TargetMode="External"/><Relationship Id="rId2" Type="http://schemas.openxmlformats.org/officeDocument/2006/relationships/hyperlink" Target="mailto:info@interactiongrou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7:00Z</dcterms:created>
  <dc:creator>Paola.Lucantoni</dc:creator>
  <dc:description/>
  <cp:keywords/>
  <dc:language>en-US</dc:language>
  <cp:lastModifiedBy>giuseppe.barbaro</cp:lastModifiedBy>
  <cp:lastPrinted>2008-03-06T17:17:00Z</cp:lastPrinted>
  <dcterms:modified xsi:type="dcterms:W3CDTF">2008-03-19T13:46:00Z</dcterms:modified>
  <cp:revision>6</cp:revision>
  <dc:subject/>
  <dc:title>Checklist per il consolidamento di un HelpDesk</dc:title>
</cp:coreProperties>
</file>